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720"/>
        <w:rPr>
          <w:rFonts w:ascii="Arial" w:hAnsi="Arial" w:cs="Arial"/>
          <w:b/>
          <w:b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2580</wp:posOffset>
            </wp:positionH>
            <wp:positionV relativeFrom="paragraph">
              <wp:posOffset>59055</wp:posOffset>
            </wp:positionV>
            <wp:extent cx="3194050" cy="2091055"/>
            <wp:effectExtent l="0" t="0" r="0" b="0"/>
            <wp:wrapTight wrapText="bothSides">
              <wp:wrapPolygon edited="0">
                <wp:start x="21478" y="13007"/>
                <wp:lineTo x="21478" y="9113"/>
                <wp:lineTo x="17299" y="9113"/>
                <wp:lineTo x="17299" y="13007"/>
                <wp:lineTo x="21478" y="13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6" t="12610" r="3890" b="1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32"/>
          <w:szCs w:val="32"/>
        </w:rPr>
        <w:t>BCX-H</w:t>
      </w:r>
      <w:r>
        <w:rPr>
          <w:rFonts w:cs="Arial" w:ascii="Arial" w:hAnsi="Arial"/>
          <w:b/>
          <w:kern w:val="2"/>
          <w:sz w:val="32"/>
          <w:szCs w:val="32"/>
        </w:rPr>
        <w:t>12</w:t>
      </w:r>
      <w:r>
        <w:rPr>
          <w:rFonts w:cs="Arial" w:ascii="Arial" w:hAnsi="Arial"/>
          <w:b/>
          <w:kern w:val="2"/>
          <w:sz w:val="32"/>
          <w:szCs w:val="32"/>
        </w:rPr>
        <w:t>1</w:t>
      </w:r>
      <w:r>
        <w:rPr>
          <w:rFonts w:cs="Arial" w:ascii="Arial" w:hAnsi="Arial"/>
          <w:b/>
          <w:kern w:val="2"/>
          <w:sz w:val="32"/>
          <w:szCs w:val="32"/>
        </w:rPr>
        <w:t>0</w:t>
      </w:r>
    </w:p>
    <w:p>
      <w:pPr>
        <w:pStyle w:val="Normal"/>
        <w:widowControl w:val="false"/>
        <w:spacing w:lineRule="auto" w:line="360"/>
        <w:ind w:firstLine="420"/>
        <w:rPr>
          <w:rFonts w:ascii="Arial" w:hAnsi="Arial" w:cs="Folio Bk BT;微软雅黑"/>
          <w:color w:val="231F20"/>
          <w:kern w:val="2"/>
          <w:sz w:val="21"/>
          <w:szCs w:val="21"/>
        </w:rPr>
      </w:pP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w w:val="98"/>
          <w:kern w:val="2"/>
          <w:sz w:val="21"/>
          <w:szCs w:val="21"/>
        </w:rPr>
        <w:t>BCX-H1210</w:t>
      </w:r>
      <w:r>
        <w:rPr>
          <w:rFonts w:eastAsia="Folio Bk BT;微软雅黑" w:cs="Folio Bk BT;微软雅黑" w:ascii="Arial" w:hAnsi="Arial"/>
          <w:color w:val="231F20"/>
          <w:spacing w:val="-3"/>
          <w:w w:val="9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>designed</w:t>
      </w:r>
      <w:r>
        <w:rPr>
          <w:rFonts w:eastAsia="Folio Bk BT;微软雅黑" w:cs="Folio Bk BT;微软雅黑" w:ascii="Arial" w:hAnsi="Arial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ol</w:t>
      </w:r>
      <w:r>
        <w:rPr>
          <w:rFonts w:eastAsia="Folio Bk BT;微软雅黑" w:cs="Folio Bk BT;微软雅黑" w:ascii="Arial" w:hAnsi="Arial"/>
          <w:color w:val="231F20"/>
          <w:spacing w:val="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ny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ype</w:t>
      </w:r>
      <w:r>
        <w:rPr>
          <w:rFonts w:eastAsia="Folio Bk BT;微软雅黑" w:cs="Folio Bk BT;微软雅黑" w:ascii="Arial" w:hAnsi="Arial"/>
          <w:color w:val="231F20"/>
          <w:spacing w:val="-1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>switched</w:t>
      </w:r>
      <w:r>
        <w:rPr>
          <w:rFonts w:eastAsia="Folio Bk BT;微软雅黑" w:cs="Folio Bk BT;微软雅黑" w:ascii="Arial" w:hAnsi="Arial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load.</w:t>
      </w:r>
      <w:r>
        <w:rPr>
          <w:rFonts w:eastAsia="Folio Bk BT;微软雅黑" w:cs="Folio Bk BT;微软雅黑" w:ascii="Arial" w:hAnsi="Arial"/>
          <w:color w:val="231F20"/>
          <w:spacing w:val="3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wer</w:t>
      </w:r>
      <w:r>
        <w:rPr>
          <w:rFonts w:eastAsia="Folio Bk BT;微软雅黑" w:cs="Folio Bk BT;微软雅黑" w:ascii="Arial" w:hAnsi="Arial"/>
          <w:color w:val="231F20"/>
          <w:spacing w:val="-2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" w:hAnsi="Arial"/>
          <w:color w:val="231F20"/>
          <w:spacing w:val="4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“feed</w:t>
      </w:r>
      <w:r>
        <w:rPr>
          <w:rFonts w:eastAsia="Folio Bk BT;微软雅黑" w:cs="Folio Bk BT;微软雅黑" w:ascii="Arial" w:hAnsi="Arial"/>
          <w:color w:val="231F20"/>
          <w:spacing w:val="-1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th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ough”</w:t>
      </w:r>
      <w:r>
        <w:rPr>
          <w:rFonts w:eastAsia="Folio Bk BT;微软雅黑" w:cs="Folio Bk BT;微软雅黑" w:ascii="Arial" w:hAnsi="Arial"/>
          <w:color w:val="231F20"/>
          <w:spacing w:val="6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esign</w:t>
      </w:r>
      <w:r>
        <w:rPr>
          <w:rFonts w:eastAsia="Folio Bk BT;微软雅黑" w:cs="Folio Bk BT;微软雅黑" w:ascii="Arial" w:hAnsi="Arial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nd is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electrically equivalent</w:t>
      </w:r>
      <w:r>
        <w:rPr>
          <w:rFonts w:eastAsia="Folio Bk BT;微软雅黑" w:cs="Folio Bk BT;微软雅黑" w:ascii="Arial" w:hAnsi="Arial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kern w:val="2"/>
          <w:sz w:val="21"/>
          <w:szCs w:val="21"/>
        </w:rPr>
        <w:t>12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contacto</w:t>
      </w:r>
      <w:r>
        <w:rPr>
          <w:rFonts w:eastAsia="Folio Bk BT;微软雅黑" w:cs="Folio Bk BT;微软雅黑" w:ascii="Arial" w:hAnsi="Arial"/>
          <w:color w:val="231F20"/>
          <w:spacing w:val="-18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,</w:t>
      </w:r>
      <w:r>
        <w:rPr>
          <w:rFonts w:eastAsia="Folio Bk BT;微软雅黑" w:cs="Folio Bk BT;微软雅黑" w:ascii="Arial" w:hAnsi="Arial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with</w:t>
      </w:r>
      <w:r>
        <w:rPr>
          <w:rFonts w:eastAsia="Folio Bk BT;微软雅黑" w:cs="Folio Bk BT;微软雅黑" w:ascii="Arial" w:hAnsi="Arial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additional advantage</w:t>
      </w:r>
      <w:r>
        <w:rPr>
          <w:rFonts w:eastAsia="Folio Bk BT;微软雅黑" w:cs="Folio Bk BT;微软雅黑" w:ascii="Arial" w:hAnsi="Arial"/>
          <w:color w:val="231F20"/>
          <w:spacing w:val="10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each</w:t>
      </w:r>
      <w:r>
        <w:rPr>
          <w:rFonts w:eastAsia="Folio Bk BT;微软雅黑" w:cs="Folio Bk BT;微软雅黑" w:ascii="Arial" w:hAnsi="Arial"/>
          <w:color w:val="231F20"/>
          <w:spacing w:val="-1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ing</w:t>
      </w:r>
      <w:r>
        <w:rPr>
          <w:rFonts w:eastAsia="Folio Bk BT;微软雅黑" w:cs="Folio Bk BT;微软雅黑" w:ascii="Arial" w:hAnsi="Arial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 xml:space="preserve">separately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llable via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yNet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 xml:space="preserve">network. </w:t>
      </w:r>
      <w:r>
        <w:rPr>
          <w:rFonts w:eastAsia="Folio Bk BT;微软雅黑" w:cs="Folio Bk BT;微软雅黑" w:ascii="Arial" w:hAnsi="Arial"/>
          <w:color w:val="231F20"/>
          <w:spacing w:val="2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2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w w:val="98"/>
          <w:kern w:val="2"/>
          <w:sz w:val="21"/>
          <w:szCs w:val="21"/>
        </w:rPr>
        <w:t>BCX-H1216</w:t>
      </w:r>
      <w:r>
        <w:rPr>
          <w:rFonts w:eastAsia="Folio Bk BT;微软雅黑" w:cs="Folio Bk BT;微软雅黑" w:ascii="Arial" w:hAnsi="Arial"/>
          <w:color w:val="231F20"/>
          <w:spacing w:val="-1"/>
          <w:w w:val="9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IN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rail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 xml:space="preserve">mountable, designed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 xml:space="preserve">installed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n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switchboa</w:t>
      </w:r>
      <w:r>
        <w:rPr>
          <w:rFonts w:eastAsia="Folio Bk BT;微软雅黑" w:cs="Folio Bk BT;微软雅黑" w:ascii="Arial" w:hAnsi="Arial"/>
          <w:color w:val="231F20"/>
          <w:spacing w:val="-4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d</w:t>
      </w:r>
      <w:r>
        <w:rPr>
          <w:rFonts w:eastAsia="Folio Bk BT;微软雅黑" w:cs="Folio Bk BT;微软雅黑" w:ascii="Arial" w:hAnsi="Arial"/>
          <w:color w:val="231F20"/>
          <w:spacing w:val="11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next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 xml:space="preserve">the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" w:hAnsi="Arial"/>
          <w:color w:val="231F20"/>
          <w:spacing w:val="7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b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eakers</w:t>
      </w:r>
      <w:r>
        <w:rPr>
          <w:rFonts w:eastAsia="Folio Bk BT;微软雅黑" w:cs="Folio Bk BT;微软雅黑" w:ascii="Arial" w:hAnsi="Arial"/>
          <w:color w:val="231F20"/>
          <w:spacing w:val="1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feeding</w:t>
      </w:r>
      <w:r>
        <w:rPr>
          <w:rFonts w:eastAsia="Folio Bk BT;微软雅黑" w:cs="Folio Bk BT;微软雅黑" w:ascii="Arial" w:hAnsi="Arial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s</w:t>
      </w:r>
      <w:r>
        <w:rPr>
          <w:rFonts w:eastAsia="Folio Bk BT;微软雅黑" w:cs="Folio Bk BT;微软雅黑" w:ascii="Arial" w:hAnsi="Arial"/>
          <w:color w:val="231F20"/>
          <w:spacing w:val="8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lled</w:t>
      </w:r>
    </w:p>
    <w:p>
      <w:pPr>
        <w:pStyle w:val="Normal"/>
        <w:widowControl w:val="false"/>
        <w:spacing w:lineRule="auto" w:line="36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  <w:t>Feat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Airborne real-time clock with automatic daylight correction and automatic leap year adjustment functi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Multifunction inlet for connection button, switch, sensor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Independent and network capabilities, even if the controller is disconnected from the network, the schedule function can be normal operation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With dual communication interface, containing BACnet and Modbus protoco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Site can easily be manually operated with a manual switch.</w:t>
      </w:r>
    </w:p>
    <w:p>
      <w:pPr>
        <w:pStyle w:val="Normal"/>
        <w:widowControl w:val="false"/>
        <w:jc w:val="both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T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echnical dat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position w:val="1"/>
          <w:sz w:val="21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position w:val="1"/>
          <w:sz w:val="21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1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" w:hAnsi="Arial"/>
                <w:color w:val="231F20"/>
                <w:spacing w:val="-1"/>
                <w:w w:val="1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1"/>
                <w:sz w:val="21"/>
                <w:szCs w:val="21"/>
              </w:rPr>
              <w:t>Suppl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sz w:val="21"/>
                <w:szCs w:val="21"/>
              </w:rPr>
              <w:t>Output</w:t>
            </w:r>
            <w:r>
              <w:rPr>
                <w:rFonts w:eastAsia="Folio Bk BT;微软雅黑" w:cs="Folio Bk BT;微软雅黑" w:ascii="Arial" w:hAnsi="Arial"/>
                <w:color w:val="231F20"/>
                <w:spacing w:val="-7"/>
                <w:w w:val="11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Arial" w:hAnsi="Arial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</w:tr>
      <w:tr>
        <w:trPr/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230V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4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50/60Hz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sing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0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pha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&amp;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neutr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at0.1A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In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u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f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c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hann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4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" w:hAnsi="Arial"/>
                <w:color w:val="231F20"/>
                <w:spacing w:val="-1"/>
                <w:w w:val="118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4"/>
                <w:sz w:val="21"/>
                <w:szCs w:val="21"/>
              </w:rPr>
              <w:t>Input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4"/>
                <w:sz w:val="21"/>
                <w:szCs w:val="21"/>
              </w:rPr>
              <w:t>Complianc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2*RS485  BACnet</w:t>
            </w:r>
            <w:r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Modb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CE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 OR 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ROHS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 xml:space="preserve">User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6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Operating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w w:val="11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Environment</w:t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kern w:val="2"/>
                <w:position w:val="8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vic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witch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Folio Bk BT;微软雅黑" w:hAnsi="Folio Bk BT;微软雅黑" w:cs="Folio Bk BT;微软雅黑"/>
                <w:color w:val="231F2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º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50º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ambie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emperat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95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no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densing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Intern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1"/>
                <w:w w:val="1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Constructio</w:t>
            </w:r>
            <w:r>
              <w:rPr>
                <w:rFonts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P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ogrammab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2"/>
                <w:w w:val="9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gi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ller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ABS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DI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ai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nclos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9"/>
                <w:w w:val="96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Supply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"/>
                <w:w w:val="11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189" w:before="95" w:after="0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-2"/>
                <w:sz w:val="21"/>
                <w:szCs w:val="21"/>
              </w:rPr>
              <w:t>Dimensions</w:t>
            </w:r>
          </w:p>
        </w:tc>
      </w:tr>
      <w:tr>
        <w:trPr>
          <w:trHeight w:val="734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Folio Bk BT;微软雅黑" w:hAnsi="Folio Bk BT;微软雅黑" w:eastAsia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Neutral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r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223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04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-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175895</wp:posOffset>
                </wp:positionV>
                <wp:extent cx="4117975" cy="560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5603760"/>
                          <a:chOff x="0" y="0"/>
                          <a:chExt cx="4118040" cy="56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8040" cy="56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080" y="102960"/>
                            <a:ext cx="2066400" cy="49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21096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0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0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0960" y="47556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70560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36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3000" y="3698280"/>
                            <a:ext cx="6382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3000" y="41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9720" y="3747600"/>
                            <a:ext cx="243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6">
                                <a:moveTo>
                                  <a:pt x="0" y="266"/>
                                </a:moveTo>
                                <a:cubicBezTo>
                                  <a:pt x="90" y="134"/>
                                  <a:pt x="180" y="3"/>
                                  <a:pt x="232" y="26"/>
                                </a:cubicBezTo>
                                <a:cubicBezTo>
                                  <a:pt x="284" y="49"/>
                                  <a:pt x="277" y="406"/>
                                  <a:pt x="315" y="402"/>
                                </a:cubicBezTo>
                                <a:cubicBezTo>
                                  <a:pt x="353" y="398"/>
                                  <a:pt x="407" y="199"/>
                                  <a:pt x="4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3752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3000" y="37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3872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3000" y="39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0" y="3768120"/>
                            <a:ext cx="490320" cy="41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60280" y="445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42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44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000" y="47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840" y="47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200" y="50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23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5800" y="3984480"/>
                            <a:ext cx="3225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2560" y="11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280" y="15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19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360" y="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360" y="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48279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840" y="48279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960" y="304200"/>
                            <a:ext cx="4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32508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60880"/>
                            <a:ext cx="415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0784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2320"/>
                            <a:ext cx="4006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49880"/>
                            <a:ext cx="423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5562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7758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04076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3410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64664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69756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80376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66912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922560"/>
                            <a:ext cx="14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698280"/>
                            <a:ext cx="640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 xml:space="preserve">SUPP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30V 0.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041440"/>
                            <a:ext cx="17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043960"/>
                            <a:ext cx="20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16456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514908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515052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14548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515124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5145480"/>
                            <a:ext cx="148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8640" y="482904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5520" y="5151240"/>
                            <a:ext cx="173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B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080" y="98820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14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4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28844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36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360" y="159624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185868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76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36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0920" y="243252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52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120" y="213228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69172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293112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76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080" y="323136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073880"/>
                            <a:ext cx="3963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93680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6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93752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6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21040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7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21112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7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51064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8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51136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8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76984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9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74716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9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3009240"/>
                            <a:ext cx="487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0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991960"/>
                            <a:ext cx="76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0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284280"/>
                            <a:ext cx="487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1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3284280"/>
                            <a:ext cx="76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1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3.85pt;width:324.25pt;height:441.25pt" coordorigin="563,277" coordsize="6485,8825">
                <v:rect id="shape_0" stroked="f" o:allowincell="f" style="position:absolute;left:563;top:277;width:6484;height:88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53;top:439;width:3253;height:7776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group id="shape_0" style="position:absolute;left:2029;top:609;width:3324;height:472">
                  <v:oval id="shape_0" fillcolor="white" stroked="t" o:allowincell="f" style="position:absolute;left:2029;top:7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14;top:609;width:3239;height:472">
                    <v:rect id="shape_0" fillcolor="white" stroked="t" o:allowincell="f" style="position:absolute;left:3781;top:609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14;top: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93;top: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270;top:79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9;top:83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99;top:83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18;top:69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29;top:1026;width:3325;height:472">
                  <v:oval id="shape_0" fillcolor="white" stroked="t" o:allowincell="f" style="position:absolute;left:2029;top:120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31;top:1026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14;top:1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42;top:1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270;top:1207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9;top:124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49;top:124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169;top:11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66;top:1388;width:3324;height:472">
                  <v:oval id="shape_0" fillcolor="white" stroked="t" o:allowincell="f" style="position:absolute;left:2066;top:156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51;top:1388;width:3239;height:472">
                    <v:rect id="shape_0" fillcolor="white" stroked="t" o:allowincell="f" style="position:absolute;left:3818;top:1388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51;top:16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30;top:16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307;top:1569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6;top:161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36;top:161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55;top:14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2788;top:6101;width:1004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88;top:6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1,406" path="m0,266c90,134,180,3,232,26c284,49,277,406,315,402c353,398,407,199,461,0e" stroked="t" o:allowincell="f" style="position:absolute;left:2846;top:6179;width:383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68;top:6163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88;top:62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68;top:6376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88;top:6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265;top:6211;width:771;height:64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5;top:729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9;top:70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6;top:7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6;top:77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3;top:77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5;top:8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3;top:3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68;top:6552;width:508;height:307">
                  <v:oval id="shape_0" fillcolor="white" stroked="t" o:allowincell="f" style="position:absolute;left:2068;top:6552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576;top:67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9;top:68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9;top:68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0;top:65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80;top:65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69;top:7886;width:83;height:434">
                  <v:shape id="shape_0" stroked="t" o:allowincell="f" style="position:absolute;left:3305;top:7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6;top:8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269;top:823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7;top:7886;width:83;height:434">
                  <v:shape id="shape_0" stroked="t" o:allowincell="f" style="position:absolute;left:3563;top:7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4;top:8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527;top:823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91;top:7886;width:83;height:434">
                  <v:shape id="shape_0" stroked="t" o:allowincell="f" style="position:absolute;left:3827;top:7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8;top:8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791;top:823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61;top:7886;width:83;height:434">
                  <v:shape id="shape_0" stroked="t" o:allowincell="f" style="position:absolute;left:4097;top:7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8;top:8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061;top:823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54;top:7886;width:83;height:434">
                  <v:shape id="shape_0" stroked="t" o:allowincell="f" style="position:absolute;left:4390;top:7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91;top:8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354;top:823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48;top:7886;width:83;height:434">
                  <v:shape id="shape_0" stroked="t" o:allowincell="f" style="position:absolute;left:4684;top:78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5;top:83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48;top:823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11;top:7880;width:83;height:433">
                  <v:shape id="shape_0" stroked="t" o:allowincell="f" style="position:absolute;left:2747;top:78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8;top:8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11;top:8229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69;top:7880;width:83;height:433">
                  <v:shape id="shape_0" stroked="t" o:allowincell="f" style="position:absolute;left:3005;top:78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06;top:8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969;top:8229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2;top:756;width:6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789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;top:1161;width:6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1549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;top:2438;width:6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2;top:2875;width:66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5;top:1153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7;top:1499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5;top:1916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2389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2870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5;top:6100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2;top:6267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5;top:6055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7;top:6454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101;width:100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 xml:space="preserve">SUPP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30V 0.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8217;width:281;height:5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8220;width:317;height: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8410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8386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8388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8380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8389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8380;width:23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9;top:7882;width:83;height:434">
                  <v:shape id="shape_0" stroked="t" o:allowincell="f" style="position:absolute;left:2455;top:78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6;top:83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19;top:8231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67;top:8389;width:27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B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67;top:1833;width:3325;height:472">
                  <v:oval id="shape_0" fillcolor="white" stroked="t" o:allowincell="f" style="position:absolute;left:2067;top:201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69;top:1833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52;top:20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0;top:20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08;top:2014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7;top:205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7;top:205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07;top:19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66;top:2306;width:3324;height:472">
                  <v:oval id="shape_0" fillcolor="white" stroked="t" o:allowincell="f" style="position:absolute;left:2066;top:248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51;top:2306;width:3239;height:472">
                    <v:rect id="shape_0" fillcolor="white" stroked="t" o:allowincell="f" style="position:absolute;left:3818;top:2306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51;top:25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30;top:25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307;top:2487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6;top:2527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36;top:2527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55;top:23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66;top:2791;width:3325;height:472">
                  <v:oval id="shape_0" fillcolor="white" stroked="t" o:allowincell="f" style="position:absolute;left:2066;top:2972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68;top:2791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51;top:30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9;top:30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07;top:2972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6;top:3012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6;top:3012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06;top:2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53;top:3204;width:3324;height:472">
                  <v:oval id="shape_0" fillcolor="white" stroked="t" o:allowincell="f" style="position:absolute;left:2053;top:338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38;top:3204;width:3239;height:472">
                    <v:rect id="shape_0" fillcolor="white" stroked="t" o:allowincell="f" style="position:absolute;left:3805;top:3204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38;top:34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7;top:34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294;top:3385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43;top:3425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23;top:3425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42;top:32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92;top:4108;width:3324;height:472">
                  <v:oval id="shape_0" fillcolor="white" stroked="t" o:allowincell="f" style="position:absolute;left:2092;top:428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77;top:4108;width:3239;height:472">
                    <v:rect id="shape_0" fillcolor="white" stroked="t" o:allowincell="f" style="position:absolute;left:3844;top:4108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77;top:43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56;top:43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333;top:4289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82;top:4329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62;top:4329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81;top:41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61;top:3635;width:3325;height:472">
                  <v:oval id="shape_0" fillcolor="white" stroked="t" o:allowincell="f" style="position:absolute;left:2061;top:381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63;top:3635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46;top:38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4;top:38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02;top:3816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1;top:3856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1;top:3856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01;top:3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29;top:4516;width:3325;height:472">
                  <v:oval id="shape_0" fillcolor="white" stroked="t" o:allowincell="f" style="position:absolute;left:2029;top:469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31;top:4516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14;top:4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42;top:4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270;top:4697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9;top:473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49;top:473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169;top:46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68;top:4893;width:3324;height:472">
                  <v:oval id="shape_0" fillcolor="white" stroked="t" o:allowincell="f" style="position:absolute;left:2068;top:507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53;top:4893;width:3239;height:472">
                    <v:rect id="shape_0" fillcolor="white" stroked="t" o:allowincell="f" style="position:absolute;left:3820;top:4893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53;top:51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32;top:51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309;top:507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8;top:511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38;top:511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57;top:49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53;top:5366;width:3325;height:472">
                  <v:oval id="shape_0" fillcolor="white" stroked="t" o:allowincell="f" style="position:absolute;left:2053;top:554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55;top:5366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38;top:5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6;top:5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294;top:5547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3;top:558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3;top:558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193;top:54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262;top:1968;width:62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3;top:3327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6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3328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6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8;top:3758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7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3759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7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8;top:4231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8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4232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8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4;top:4639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9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1;top:4603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9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5016;width:766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0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1;top:4989;width:119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0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5449;width:766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1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1;top:5449;width:119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1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E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lectrical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agra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86" w:leader="none"/>
        </w:tabs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kern w:val="2"/>
          <w:sz w:val="21"/>
          <w:szCs w:val="22"/>
          <w:vertAlign w:val="superscript"/>
        </w:rPr>
      </w:pPr>
      <w:r>
        <w:rPr>
          <w:rFonts w:cs="Calibri" w:ascii="Calibri" w:hAnsi="Calibri"/>
          <w:b/>
          <w:kern w:val="2"/>
          <w:sz w:val="21"/>
          <w:szCs w:val="22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mounting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mensions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（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MM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）</w:t>
      </w:r>
      <w:r>
        <w:rPr/>
        <w:object w:dxaOrig="21345" w:dyaOrig="8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6pt;height:239.75pt" filled="f" o:ole="">
            <v:imagedata r:id="rId4" o:title=""/>
          </v:shape>
          <o:OLEObject Type="Embed" ProgID="" ShapeID="ole_rId3" DrawAspect="Content" ObjectID="_945209483" r:id="rId3"/>
        </w:objec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397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Folio Bk BT">
    <w:altName w:val="微软雅黑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-125730</wp:posOffset>
              </wp:positionV>
              <wp:extent cx="6431915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9.9pt;width:506.4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952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1270" cy="9210040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106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.05pt;height:725.2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sz w:val="28"/>
        <w:szCs w:val="28"/>
      </w:rPr>
      <w:t>BCX-H</w:t>
    </w:r>
    <w:r>
      <w:rPr>
        <w:rFonts w:cs="Arial MT;Arial Unicode MS" w:ascii="Arial MT;Arial Unicode MS" w:hAnsi="Arial MT;Arial Unicode MS"/>
        <w:sz w:val="28"/>
        <w:szCs w:val="28"/>
        <w:lang w:eastAsia="zh-CN"/>
      </w:rPr>
      <w:t>12</w:t>
    </w:r>
    <w:r>
      <w:rPr>
        <w:rFonts w:cs="Arial MT;Arial Unicode MS" w:ascii="Arial MT;Arial Unicode MS" w:hAnsi="Arial MT;Arial Unicode MS"/>
        <w:sz w:val="28"/>
        <w:szCs w:val="28"/>
      </w:rPr>
      <w:t>1</w:t>
    </w:r>
    <w:r>
      <w:rPr>
        <w:rFonts w:cs="Arial MT;Arial Unicode MS" w:ascii="Arial MT;Arial Unicode MS" w:hAnsi="Arial MT;Arial Unicode MS"/>
        <w:sz w:val="28"/>
        <w:szCs w:val="28"/>
        <w:lang w:eastAsia="zh-CN"/>
      </w:rPr>
      <w:t>0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16637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  <w:lang w:eastAsia="zh-CN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BCX-H</w:t>
    </w:r>
    <w:r>
      <w:rPr>
        <w:rFonts w:cs="Arial MT;Arial Unicode MS" w:ascii="Arial MT;Arial Unicode MS" w:hAnsi="Arial MT;Arial Unicode MS"/>
        <w:color w:val="000000"/>
        <w:sz w:val="28"/>
        <w:szCs w:val="28"/>
        <w:lang w:eastAsia="zh-CN"/>
      </w:rPr>
      <w:t>12</w:t>
    </w:r>
    <w:r>
      <w:rPr>
        <w:rFonts w:cs="Arial MT;Arial Unicode MS" w:ascii="Arial MT;Arial Unicode MS" w:hAnsi="Arial MT;Arial Unicode MS"/>
        <w:color w:val="000000"/>
        <w:sz w:val="28"/>
        <w:szCs w:val="28"/>
      </w:rPr>
      <w:t>1</w:t>
    </w:r>
    <w:r>
      <w:rPr>
        <w:rFonts w:cs="Arial MT;Arial Unicode MS" w:ascii="Arial MT;Arial Unicode MS" w:hAnsi="Arial MT;Arial Unicode MS"/>
        <w:color w:val="000000"/>
        <w:sz w:val="28"/>
        <w:szCs w:val="28"/>
        <w:lang w:eastAsia="zh-CN"/>
      </w:rPr>
      <w:t>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55430"/>
              <wp:effectExtent l="9525" t="635" r="952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9155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720.9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AutoBVT</cp:lastModifiedBy>
  <cp:lastPrinted>2015-01-21T13:22:00Z</cp:lastPrinted>
  <dcterms:modified xsi:type="dcterms:W3CDTF">2015-01-21T05:24:00Z</dcterms:modified>
  <cp:revision>111</cp:revision>
  <dc:subject>BCU-843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