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720"/>
        <w:rPr>
          <w:rFonts w:ascii="Arial;Arial Unicode MS" w:hAnsi="Arial;Arial Unicode MS" w:cs="Arial;Arial Unicode MS"/>
          <w:b/>
          <w:b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8775</wp:posOffset>
            </wp:positionH>
            <wp:positionV relativeFrom="line">
              <wp:posOffset>-177800</wp:posOffset>
            </wp:positionV>
            <wp:extent cx="3202940" cy="204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7" t="22762" r="16484" b="1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Unicode MS" w:ascii="Arial;Arial Unicode MS" w:hAnsi="Arial;Arial Unicode MS"/>
          <w:b/>
          <w:kern w:val="2"/>
          <w:sz w:val="32"/>
          <w:szCs w:val="32"/>
        </w:rPr>
        <w:t>BCX-H</w:t>
      </w:r>
      <w:r>
        <w:rPr>
          <w:rFonts w:cs="Arial;Arial Unicode MS" w:ascii="Arial;Arial Unicode MS" w:hAnsi="Arial;Arial Unicode MS"/>
          <w:b/>
          <w:kern w:val="2"/>
          <w:sz w:val="32"/>
          <w:szCs w:val="32"/>
        </w:rPr>
        <w:t>1020</w:t>
      </w:r>
    </w:p>
    <w:p>
      <w:pPr>
        <w:pStyle w:val="Normal"/>
        <w:widowControl w:val="false"/>
        <w:spacing w:lineRule="auto" w:line="360"/>
        <w:ind w:firstLine="420"/>
        <w:rPr>
          <w:rFonts w:ascii="Arial;Arial Unicode MS" w:hAnsi="Arial;Arial Unicode MS" w:cs="Folio Bk BT;微软雅黑"/>
          <w:color w:val="231F20"/>
          <w:kern w:val="2"/>
          <w:sz w:val="21"/>
          <w:szCs w:val="21"/>
        </w:rPr>
      </w:pP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;Arial Unicode MS" w:hAnsi="Arial;Arial Unicode MS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cs="Folio Bk BT;微软雅黑" w:ascii="Arial;Arial Unicode MS" w:hAnsi="Arial;Arial Unicode MS"/>
          <w:color w:val="231F20"/>
          <w:w w:val="98"/>
          <w:kern w:val="2"/>
          <w:sz w:val="21"/>
          <w:szCs w:val="21"/>
        </w:rPr>
        <w:t>BCX-H1020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;Arial Unicode MS" w:hAnsi="Arial;Arial Unicode MS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7"/>
          <w:kern w:val="2"/>
          <w:sz w:val="21"/>
          <w:szCs w:val="21"/>
        </w:rPr>
        <w:t>designed</w:t>
      </w:r>
      <w:r>
        <w:rPr>
          <w:rFonts w:eastAsia="Folio Bk BT;微软雅黑" w:cs="Folio Bk BT;微软雅黑" w:ascii="Arial;Arial Unicode MS" w:hAnsi="Arial;Arial Unicode MS"/>
          <w:color w:val="231F20"/>
          <w:spacing w:val="-2"/>
          <w:w w:val="9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;Arial Unicode MS" w:hAnsi="Arial;Arial Unicode MS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ol</w:t>
      </w:r>
      <w:r>
        <w:rPr>
          <w:rFonts w:eastAsia="Folio Bk BT;微软雅黑" w:cs="Folio Bk BT;微软雅黑" w:ascii="Arial;Arial Unicode MS" w:hAnsi="Arial;Arial Unicode MS"/>
          <w:color w:val="231F20"/>
          <w:spacing w:val="5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any</w:t>
      </w:r>
      <w:r>
        <w:rPr>
          <w:rFonts w:eastAsia="Folio Bk BT;微软雅黑" w:cs="Folio Bk BT;微软雅黑" w:ascii="Arial;Arial Unicode MS" w:hAnsi="Arial;Arial Unicode MS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ype</w:t>
      </w:r>
      <w:r>
        <w:rPr>
          <w:rFonts w:eastAsia="Folio Bk BT;微软雅黑" w:cs="Folio Bk BT;微软雅黑" w:ascii="Arial;Arial Unicode MS" w:hAnsi="Arial;Arial Unicode MS"/>
          <w:color w:val="231F20"/>
          <w:spacing w:val="-1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;Arial Unicode MS" w:hAnsi="Arial;Arial Unicode MS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7"/>
          <w:kern w:val="2"/>
          <w:sz w:val="21"/>
          <w:szCs w:val="21"/>
        </w:rPr>
        <w:t>switched</w:t>
      </w:r>
      <w:r>
        <w:rPr>
          <w:rFonts w:eastAsia="Folio Bk BT;微软雅黑" w:cs="Folio Bk BT;微软雅黑" w:ascii="Arial;Arial Unicode MS" w:hAnsi="Arial;Arial Unicode MS"/>
          <w:color w:val="231F20"/>
          <w:spacing w:val="-2"/>
          <w:w w:val="9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load.</w:t>
      </w:r>
      <w:r>
        <w:rPr>
          <w:rFonts w:eastAsia="Folio Bk BT;微软雅黑" w:cs="Folio Bk BT;微软雅黑" w:ascii="Arial;Arial Unicode MS" w:hAnsi="Arial;Arial Unicode MS"/>
          <w:color w:val="231F20"/>
          <w:spacing w:val="3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;Arial Unicode MS" w:hAnsi="Arial;Arial Unicode MS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power</w:t>
      </w:r>
      <w:r>
        <w:rPr>
          <w:rFonts w:eastAsia="Folio Bk BT;微软雅黑" w:cs="Folio Bk BT;微软雅黑" w:ascii="Arial;Arial Unicode MS" w:hAnsi="Arial;Arial Unicode MS"/>
          <w:color w:val="231F20"/>
          <w:spacing w:val="-2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cuit</w:t>
      </w:r>
      <w:r>
        <w:rPr>
          <w:rFonts w:eastAsia="Folio Bk BT;微软雅黑" w:cs="Folio Bk BT;微软雅黑" w:ascii="Arial;Arial Unicode MS" w:hAnsi="Arial;Arial Unicode MS"/>
          <w:color w:val="231F20"/>
          <w:spacing w:val="4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;Arial Unicode MS" w:hAnsi="Arial;Arial Unicode MS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;Arial Unicode MS" w:hAnsi="Arial;Arial Unicode MS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;Arial Unicode MS" w:hAnsi="Arial;Arial Unicode MS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“feed</w:t>
      </w:r>
      <w:r>
        <w:rPr>
          <w:rFonts w:eastAsia="Folio Bk BT;微软雅黑" w:cs="Folio Bk BT;微软雅黑" w:ascii="Arial;Arial Unicode MS" w:hAnsi="Arial;Arial Unicode MS"/>
          <w:color w:val="231F20"/>
          <w:spacing w:val="-1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th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ough”</w:t>
      </w:r>
      <w:r>
        <w:rPr>
          <w:rFonts w:eastAsia="Folio Bk BT;微软雅黑" w:cs="Folio Bk BT;微软雅黑" w:ascii="Arial;Arial Unicode MS" w:hAnsi="Arial;Arial Unicode MS"/>
          <w:color w:val="231F20"/>
          <w:spacing w:val="6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design</w:t>
      </w:r>
      <w:r>
        <w:rPr>
          <w:rFonts w:eastAsia="Folio Bk BT;微软雅黑" w:cs="Folio Bk BT;微软雅黑" w:ascii="Arial;Arial Unicode MS" w:hAnsi="Arial;Arial Unicode MS"/>
          <w:color w:val="231F20"/>
          <w:spacing w:val="-2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and is</w:t>
      </w:r>
      <w:r>
        <w:rPr>
          <w:rFonts w:eastAsia="Folio Bk BT;微软雅黑" w:cs="Folio Bk BT;微软雅黑" w:ascii="Arial;Arial Unicode MS" w:hAnsi="Arial;Arial Unicode MS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6"/>
          <w:kern w:val="2"/>
          <w:sz w:val="21"/>
          <w:szCs w:val="21"/>
        </w:rPr>
        <w:t>electrically equivalent</w:t>
      </w:r>
      <w:r>
        <w:rPr>
          <w:rFonts w:eastAsia="Folio Bk BT;微软雅黑" w:cs="Folio Bk BT;微软雅黑" w:ascii="Arial;Arial Unicode MS" w:hAnsi="Arial;Arial Unicode MS"/>
          <w:color w:val="231F20"/>
          <w:spacing w:val="9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;Arial Unicode MS" w:hAnsi="Arial;Arial Unicode MS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;Arial Unicode MS" w:hAnsi="Arial;Arial Unicode MS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6</w:t>
      </w:r>
      <w:r>
        <w:rPr>
          <w:rFonts w:eastAsia="Folio Bk BT;微软雅黑" w:cs="Folio Bk BT;微软雅黑" w:ascii="Arial;Arial Unicode MS" w:hAnsi="Arial;Arial Unicode MS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pole</w:t>
      </w:r>
      <w:r>
        <w:rPr>
          <w:rFonts w:eastAsia="Folio Bk BT;微软雅黑" w:cs="Folio Bk BT;微软雅黑" w:ascii="Arial;Arial Unicode MS" w:hAnsi="Arial;Arial Unicode MS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6"/>
          <w:kern w:val="2"/>
          <w:sz w:val="21"/>
          <w:szCs w:val="21"/>
        </w:rPr>
        <w:t>contacto</w:t>
      </w:r>
      <w:r>
        <w:rPr>
          <w:rFonts w:eastAsia="Folio Bk BT;微软雅黑" w:cs="Folio Bk BT;微软雅黑" w:ascii="Arial;Arial Unicode MS" w:hAnsi="Arial;Arial Unicode MS"/>
          <w:color w:val="231F20"/>
          <w:spacing w:val="-18"/>
          <w:w w:val="96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w w:val="96"/>
          <w:kern w:val="2"/>
          <w:sz w:val="21"/>
          <w:szCs w:val="21"/>
        </w:rPr>
        <w:t>,</w:t>
      </w:r>
      <w:r>
        <w:rPr>
          <w:rFonts w:eastAsia="Folio Bk BT;微软雅黑" w:cs="Folio Bk BT;微软雅黑" w:ascii="Arial;Arial Unicode MS" w:hAnsi="Arial;Arial Unicode MS"/>
          <w:color w:val="231F20"/>
          <w:spacing w:val="9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with</w:t>
      </w:r>
      <w:r>
        <w:rPr>
          <w:rFonts w:eastAsia="Folio Bk BT;微软雅黑" w:cs="Folio Bk BT;微软雅黑" w:ascii="Arial;Arial Unicode MS" w:hAnsi="Arial;Arial Unicode MS"/>
          <w:color w:val="231F20"/>
          <w:spacing w:val="-1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;Arial Unicode MS" w:hAnsi="Arial;Arial Unicode MS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6"/>
          <w:kern w:val="2"/>
          <w:sz w:val="21"/>
          <w:szCs w:val="21"/>
        </w:rPr>
        <w:t>additional advantage</w:t>
      </w:r>
      <w:r>
        <w:rPr>
          <w:rFonts w:eastAsia="Folio Bk BT;微软雅黑" w:cs="Folio Bk BT;微软雅黑" w:ascii="Arial;Arial Unicode MS" w:hAnsi="Arial;Arial Unicode MS"/>
          <w:color w:val="231F20"/>
          <w:spacing w:val="10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;Arial Unicode MS" w:hAnsi="Arial;Arial Unicode MS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each</w:t>
      </w:r>
      <w:r>
        <w:rPr>
          <w:rFonts w:eastAsia="Folio Bk BT;微软雅黑" w:cs="Folio Bk BT;微软雅黑" w:ascii="Arial;Arial Unicode MS" w:hAnsi="Arial;Arial Unicode MS"/>
          <w:color w:val="231F20"/>
          <w:spacing w:val="-1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pole</w:t>
      </w:r>
      <w:r>
        <w:rPr>
          <w:rFonts w:eastAsia="Folio Bk BT;微软雅黑" w:cs="Folio Bk BT;微软雅黑" w:ascii="Arial;Arial Unicode MS" w:hAnsi="Arial;Arial Unicode MS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being</w:t>
      </w:r>
      <w:r>
        <w:rPr>
          <w:rFonts w:eastAsia="Folio Bk BT;微软雅黑" w:cs="Folio Bk BT;微软雅黑" w:ascii="Arial;Arial Unicode MS" w:hAnsi="Arial;Arial Unicode MS"/>
          <w:color w:val="231F20"/>
          <w:spacing w:val="-1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7"/>
          <w:kern w:val="2"/>
          <w:sz w:val="21"/>
          <w:szCs w:val="21"/>
        </w:rPr>
        <w:t xml:space="preserve">separately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ollable via</w:t>
      </w:r>
      <w:r>
        <w:rPr>
          <w:rFonts w:eastAsia="Folio Bk BT;微软雅黑" w:cs="Folio Bk BT;微软雅黑" w:ascii="Arial;Arial Unicode MS" w:hAnsi="Arial;Arial Unicode MS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;Arial Unicode MS" w:hAnsi="Arial;Arial Unicode MS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DyNet</w:t>
      </w:r>
      <w:r>
        <w:rPr>
          <w:rFonts w:eastAsia="Folio Bk BT;微软雅黑" w:cs="Folio Bk BT;微软雅黑" w:ascii="Arial;Arial Unicode MS" w:hAnsi="Arial;Arial Unicode MS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 xml:space="preserve">network. </w:t>
      </w:r>
      <w:r>
        <w:rPr>
          <w:rFonts w:eastAsia="Folio Bk BT;微软雅黑" w:cs="Folio Bk BT;微软雅黑" w:ascii="Arial;Arial Unicode MS" w:hAnsi="Arial;Arial Unicode MS"/>
          <w:color w:val="231F20"/>
          <w:spacing w:val="2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;Arial Unicode MS" w:hAnsi="Arial;Arial Unicode MS"/>
          <w:color w:val="231F20"/>
          <w:spacing w:val="-12"/>
          <w:kern w:val="2"/>
          <w:sz w:val="21"/>
          <w:szCs w:val="21"/>
        </w:rPr>
        <w:t xml:space="preserve"> </w:t>
      </w:r>
      <w:r>
        <w:rPr>
          <w:rFonts w:cs="Folio Bk BT;微软雅黑" w:ascii="Arial;Arial Unicode MS" w:hAnsi="Arial;Arial Unicode MS"/>
          <w:color w:val="231F20"/>
          <w:w w:val="98"/>
          <w:kern w:val="2"/>
          <w:sz w:val="21"/>
          <w:szCs w:val="21"/>
        </w:rPr>
        <w:t>BCX-1020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;Arial Unicode MS" w:hAnsi="Arial;Arial Unicode MS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DIN</w:t>
      </w:r>
      <w:r>
        <w:rPr>
          <w:rFonts w:eastAsia="Folio Bk BT;微软雅黑" w:cs="Folio Bk BT;微软雅黑" w:ascii="Arial;Arial Unicode MS" w:hAnsi="Arial;Arial Unicode MS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rail</w:t>
      </w:r>
      <w:r>
        <w:rPr>
          <w:rFonts w:eastAsia="Folio Bk BT;微软雅黑" w:cs="Folio Bk BT;微软雅黑" w:ascii="Arial;Arial Unicode MS" w:hAnsi="Arial;Arial Unicode MS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7"/>
          <w:kern w:val="2"/>
          <w:sz w:val="21"/>
          <w:szCs w:val="21"/>
        </w:rPr>
        <w:t xml:space="preserve">mountable, designed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;Arial Unicode MS" w:hAnsi="Arial;Arial Unicode MS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be</w:t>
      </w:r>
      <w:r>
        <w:rPr>
          <w:rFonts w:eastAsia="Folio Bk BT;微软雅黑" w:cs="Folio Bk BT;微软雅黑" w:ascii="Arial;Arial Unicode MS" w:hAnsi="Arial;Arial Unicode MS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6"/>
          <w:kern w:val="2"/>
          <w:sz w:val="21"/>
          <w:szCs w:val="21"/>
        </w:rPr>
        <w:t xml:space="preserve">installed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in</w:t>
      </w:r>
      <w:r>
        <w:rPr>
          <w:rFonts w:eastAsia="Folio Bk BT;微软雅黑" w:cs="Folio Bk BT;微软雅黑" w:ascii="Arial;Arial Unicode MS" w:hAnsi="Arial;Arial Unicode MS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;Arial Unicode MS" w:hAnsi="Arial;Arial Unicode MS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6"/>
          <w:kern w:val="2"/>
          <w:sz w:val="21"/>
          <w:szCs w:val="21"/>
        </w:rPr>
        <w:t>switchboa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w w:val="96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w w:val="96"/>
          <w:kern w:val="2"/>
          <w:sz w:val="21"/>
          <w:szCs w:val="21"/>
        </w:rPr>
        <w:t>d</w:t>
      </w:r>
      <w:r>
        <w:rPr>
          <w:rFonts w:eastAsia="Folio Bk BT;微软雅黑" w:cs="Folio Bk BT;微软雅黑" w:ascii="Arial;Arial Unicode MS" w:hAnsi="Arial;Arial Unicode MS"/>
          <w:color w:val="231F20"/>
          <w:spacing w:val="11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next</w:t>
      </w:r>
      <w:r>
        <w:rPr>
          <w:rFonts w:eastAsia="Folio Bk BT;微软雅黑" w:cs="Folio Bk BT;微软雅黑" w:ascii="Arial;Arial Unicode MS" w:hAnsi="Arial;Arial Unicode MS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;Arial Unicode MS" w:hAnsi="Arial;Arial Unicode MS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 xml:space="preserve">the 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cuit</w:t>
      </w:r>
      <w:r>
        <w:rPr>
          <w:rFonts w:eastAsia="Folio Bk BT;微软雅黑" w:cs="Folio Bk BT;微软雅黑" w:ascii="Arial;Arial Unicode MS" w:hAnsi="Arial;Arial Unicode MS"/>
          <w:color w:val="231F20"/>
          <w:spacing w:val="7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b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eakers</w:t>
      </w:r>
      <w:r>
        <w:rPr>
          <w:rFonts w:eastAsia="Folio Bk BT;微软雅黑" w:cs="Folio Bk BT;微软雅黑" w:ascii="Arial;Arial Unicode MS" w:hAnsi="Arial;Arial Unicode MS"/>
          <w:color w:val="231F20"/>
          <w:spacing w:val="15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feeding</w:t>
      </w:r>
      <w:r>
        <w:rPr>
          <w:rFonts w:eastAsia="Folio Bk BT;微软雅黑" w:cs="Folio Bk BT;微软雅黑" w:ascii="Arial;Arial Unicode MS" w:hAnsi="Arial;Arial Unicode MS"/>
          <w:color w:val="231F20"/>
          <w:spacing w:val="-2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;Arial Unicode MS" w:hAnsi="Arial;Arial Unicode MS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w w:val="95"/>
          <w:kern w:val="2"/>
          <w:sz w:val="21"/>
          <w:szCs w:val="21"/>
        </w:rPr>
        <w:t>cuits</w:t>
      </w:r>
      <w:r>
        <w:rPr>
          <w:rFonts w:eastAsia="Folio Bk BT;微软雅黑" w:cs="Folio Bk BT;微软雅黑" w:ascii="Arial;Arial Unicode MS" w:hAnsi="Arial;Arial Unicode MS"/>
          <w:color w:val="231F20"/>
          <w:spacing w:val="8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;Arial Unicode MS" w:hAnsi="Arial;Arial Unicode MS"/>
          <w:color w:val="231F20"/>
          <w:spacing w:val="-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be</w:t>
      </w:r>
      <w:r>
        <w:rPr>
          <w:rFonts w:eastAsia="Folio Bk BT;微软雅黑" w:cs="Folio Bk BT;微软雅黑" w:ascii="Arial;Arial Unicode MS" w:hAnsi="Arial;Arial Unicode MS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;Arial Unicode MS" w:hAnsi="Arial;Arial Unicode MS"/>
          <w:color w:val="231F20"/>
          <w:spacing w:val="-4"/>
          <w:kern w:val="2"/>
          <w:sz w:val="21"/>
          <w:szCs w:val="21"/>
        </w:rPr>
        <w:t>r</w:t>
      </w:r>
      <w:r>
        <w:rPr>
          <w:rFonts w:eastAsia="Folio Bk BT;微软雅黑" w:cs="Folio Bk BT;微软雅黑" w:ascii="Arial;Arial Unicode MS" w:hAnsi="Arial;Arial Unicode MS"/>
          <w:color w:val="231F20"/>
          <w:kern w:val="2"/>
          <w:sz w:val="21"/>
          <w:szCs w:val="21"/>
        </w:rPr>
        <w:t>olled</w:t>
      </w:r>
    </w:p>
    <w:p>
      <w:pPr>
        <w:pStyle w:val="Normal"/>
        <w:widowControl w:val="false"/>
        <w:spacing w:lineRule="auto" w:line="360"/>
        <w:rPr>
          <w:rFonts w:ascii="Arial Black;Franklin Gothic Heavy" w:hAnsi="Arial Black;Franklin Gothic Heavy" w:cs="Arial Black;Franklin Gothic Heavy"/>
          <w:kern w:val="2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kern w:val="2"/>
          <w:sz w:val="28"/>
          <w:szCs w:val="28"/>
        </w:rPr>
        <w:t>Featur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;Arial Unicode MS" w:hAnsi="Arial;Arial Unicode MS" w:cs="Arial;Arial Unicode MS"/>
          <w:kern w:val="2"/>
          <w:sz w:val="21"/>
          <w:szCs w:val="21"/>
        </w:rPr>
      </w:pPr>
      <w:r>
        <w:rPr>
          <w:rFonts w:cs="Arial;Arial Unicode MS" w:ascii="Arial;Arial Unicode MS" w:hAnsi="Arial;Arial Unicode MS"/>
          <w:kern w:val="2"/>
          <w:sz w:val="21"/>
          <w:szCs w:val="21"/>
        </w:rPr>
        <w:t>Airborne real-time clock with automatic daylight correction and automatic leap year adjustment functio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;Arial Unicode MS" w:hAnsi="Arial;Arial Unicode MS" w:cs="Arial;Arial Unicode MS"/>
          <w:kern w:val="2"/>
          <w:sz w:val="21"/>
          <w:szCs w:val="21"/>
        </w:rPr>
      </w:pPr>
      <w:r>
        <w:rPr>
          <w:rFonts w:cs="Arial;Arial Unicode MS" w:ascii="Arial;Arial Unicode MS" w:hAnsi="Arial;Arial Unicode MS"/>
          <w:kern w:val="2"/>
          <w:sz w:val="21"/>
          <w:szCs w:val="21"/>
        </w:rPr>
        <w:t>Multifunction inlet for connection button, switch, sensor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;Arial Unicode MS" w:hAnsi="Arial;Arial Unicode MS" w:cs="Arial;Arial Unicode MS"/>
          <w:kern w:val="2"/>
          <w:sz w:val="21"/>
          <w:szCs w:val="21"/>
        </w:rPr>
      </w:pPr>
      <w:r>
        <w:rPr>
          <w:rFonts w:cs="Arial;Arial Unicode MS" w:ascii="Arial;Arial Unicode MS" w:hAnsi="Arial;Arial Unicode MS"/>
          <w:kern w:val="2"/>
          <w:sz w:val="21"/>
          <w:szCs w:val="21"/>
        </w:rPr>
        <w:t>Independent and network capabilities, even if the controller is disconnected from the network, the schedule function can be normal operation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;Arial Unicode MS" w:hAnsi="Arial;Arial Unicode MS" w:cs="Arial;Arial Unicode MS"/>
          <w:kern w:val="2"/>
          <w:sz w:val="21"/>
          <w:szCs w:val="21"/>
        </w:rPr>
      </w:pPr>
      <w:r>
        <w:rPr>
          <w:rFonts w:cs="Arial;Arial Unicode MS" w:ascii="Arial;Arial Unicode MS" w:hAnsi="Arial;Arial Unicode MS"/>
          <w:kern w:val="2"/>
          <w:sz w:val="21"/>
          <w:szCs w:val="21"/>
        </w:rPr>
        <w:t>With dual communication interface, containing BACnet and Modbus protocol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;Arial Unicode MS" w:hAnsi="Arial;Arial Unicode MS" w:cs="Arial;Arial Unicode MS"/>
          <w:kern w:val="2"/>
          <w:sz w:val="21"/>
          <w:szCs w:val="21"/>
        </w:rPr>
      </w:pPr>
      <w:r>
        <w:rPr>
          <w:rFonts w:cs="Arial;Arial Unicode MS" w:ascii="Arial;Arial Unicode MS" w:hAnsi="Arial;Arial Unicode MS"/>
          <w:kern w:val="2"/>
          <w:sz w:val="21"/>
          <w:szCs w:val="21"/>
        </w:rPr>
        <w:t>Site can easily be manually operated with a manual switch.</w:t>
      </w:r>
    </w:p>
    <w:p>
      <w:pPr>
        <w:pStyle w:val="Normal"/>
        <w:widowControl w:val="false"/>
        <w:jc w:val="both"/>
        <w:rPr>
          <w:rFonts w:ascii="Arial MT;Arial Unicode MS" w:hAnsi="Arial MT;Arial Unicode MS" w:cs="Arial MT;Arial Unicode MS"/>
          <w:b/>
          <w:b/>
          <w:bCs/>
          <w:color w:val="000000"/>
          <w:kern w:val="2"/>
          <w:position w:val="1"/>
          <w:sz w:val="28"/>
          <w:szCs w:val="28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1"/>
          <w:sz w:val="28"/>
          <w:szCs w:val="28"/>
        </w:rPr>
        <w:t>T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1"/>
          <w:sz w:val="28"/>
          <w:szCs w:val="28"/>
        </w:rPr>
        <w:t>echnical dat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position w:val="1"/>
          <w:sz w:val="21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position w:val="1"/>
          <w:sz w:val="21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;Arial Unicode MS" w:hAnsi="Arial;Arial Unicode MS" w:cs="Arial;Arial Unicode MS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Arial;Arial Unicode MS" w:hAnsi="Arial;Arial Unicode MS"/>
                <w:color w:val="231F20"/>
                <w:w w:val="118"/>
                <w:kern w:val="2"/>
                <w:position w:val="1"/>
                <w:sz w:val="21"/>
                <w:szCs w:val="21"/>
              </w:rPr>
              <w:t>Control</w:t>
            </w:r>
            <w:r>
              <w:rPr>
                <w:rFonts w:eastAsia="Folio Bk BT;微软雅黑" w:cs="Folio Bk BT;微软雅黑" w:ascii="Arial;Arial Unicode MS" w:hAnsi="Arial;Arial Unicode MS"/>
                <w:color w:val="231F20"/>
                <w:spacing w:val="-1"/>
                <w:w w:val="118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;Arial Unicode MS" w:hAnsi="Arial;Arial Unicode MS"/>
                <w:color w:val="231F20"/>
                <w:w w:val="118"/>
                <w:kern w:val="2"/>
                <w:position w:val="1"/>
                <w:sz w:val="21"/>
                <w:szCs w:val="21"/>
              </w:rPr>
              <w:t>Suppl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;Arial Unicode MS" w:hAnsi="Arial;Arial Unicode MS" w:cs="Arial;Arial Unicode MS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Arial;Arial Unicode MS" w:hAnsi="Arial;Arial Unicode MS"/>
                <w:color w:val="231F20"/>
                <w:w w:val="118"/>
                <w:kern w:val="2"/>
                <w:sz w:val="21"/>
                <w:szCs w:val="21"/>
              </w:rPr>
              <w:t>Output</w:t>
            </w:r>
            <w:r>
              <w:rPr>
                <w:rFonts w:eastAsia="Folio Bk BT;微软雅黑" w:cs="Folio Bk BT;微软雅黑" w:ascii="Arial;Arial Unicode MS" w:hAnsi="Arial;Arial Unicode MS"/>
                <w:color w:val="231F20"/>
                <w:spacing w:val="-7"/>
                <w:w w:val="11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;Arial Unicode MS" w:hAnsi="Arial;Arial Unicode MS"/>
                <w:color w:val="231F20"/>
                <w:spacing w:val="-29"/>
                <w:w w:val="117"/>
                <w:kern w:val="2"/>
                <w:sz w:val="21"/>
                <w:szCs w:val="21"/>
              </w:rPr>
              <w:t>T</w:t>
            </w:r>
            <w:r>
              <w:rPr>
                <w:rFonts w:eastAsia="Folio Bk BT;微软雅黑" w:cs="Folio Bk BT;微软雅黑" w:ascii="Arial;Arial Unicode MS" w:hAnsi="Arial;Arial Unicode MS"/>
                <w:color w:val="231F20"/>
                <w:w w:val="119"/>
                <w:kern w:val="2"/>
                <w:sz w:val="21"/>
                <w:szCs w:val="21"/>
              </w:rPr>
              <w:t>erminals</w:t>
            </w:r>
          </w:p>
        </w:tc>
      </w:tr>
      <w:tr>
        <w:trPr/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230V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4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50/60Hz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singl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0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phas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&amp;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neutra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8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at0.1A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Arial;Arial Unicode MS" w:hAnsi="Arial;Arial Unicode MS" w:cs="Arial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In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9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u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f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ach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hann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1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4mm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4"/>
                <w:sz w:val="21"/>
                <w:szCs w:val="21"/>
              </w:rPr>
              <w:t>2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ma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conduct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size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;Arial Unicode MS" w:hAnsi="Arial;Arial Unicode MS" w:cs="Arial;Arial Unicode MS"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Arial;Arial Unicode MS" w:hAnsi="Arial;Arial Unicode MS"/>
                <w:color w:val="231F20"/>
                <w:w w:val="118"/>
                <w:kern w:val="2"/>
                <w:position w:val="4"/>
                <w:sz w:val="21"/>
                <w:szCs w:val="21"/>
              </w:rPr>
              <w:t>Control</w:t>
            </w:r>
            <w:r>
              <w:rPr>
                <w:rFonts w:eastAsia="Folio Bk BT;微软雅黑" w:cs="Folio Bk BT;微软雅黑" w:ascii="Arial;Arial Unicode MS" w:hAnsi="Arial;Arial Unicode MS"/>
                <w:color w:val="231F20"/>
                <w:spacing w:val="-1"/>
                <w:w w:val="118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;Arial Unicode MS" w:hAnsi="Arial;Arial Unicode MS"/>
                <w:color w:val="231F20"/>
                <w:w w:val="118"/>
                <w:kern w:val="2"/>
                <w:position w:val="4"/>
                <w:sz w:val="21"/>
                <w:szCs w:val="21"/>
              </w:rPr>
              <w:t>Input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8"/>
                <w:kern w:val="2"/>
                <w:position w:val="-4"/>
                <w:sz w:val="21"/>
                <w:szCs w:val="21"/>
              </w:rPr>
              <w:t>Compliance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;Arial Unicode MS" w:ascii="Arial;Arial Unicode MS" w:hAnsi="Arial;Arial Unicode MS"/>
                <w:bCs/>
                <w:color w:val="000000"/>
                <w:kern w:val="2"/>
                <w:sz w:val="21"/>
                <w:szCs w:val="21"/>
              </w:rPr>
              <w:t>2*RS485  BACnet</w:t>
            </w:r>
            <w:r>
              <w:rPr>
                <w:rFonts w:ascii="Arial;Arial Unicode MS" w:hAnsi="Arial;Arial Unicode MS" w:cs="Arial;Arial Unicode MS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Arial;Arial Unicode MS" w:ascii="Arial;Arial Unicode MS" w:hAnsi="Arial;Arial Unicode MS"/>
                <w:bCs/>
                <w:color w:val="000000"/>
                <w:kern w:val="2"/>
                <w:sz w:val="21"/>
                <w:szCs w:val="21"/>
              </w:rPr>
              <w:t>Modbus</w:t>
            </w:r>
          </w:p>
          <w:p>
            <w:pPr>
              <w:pStyle w:val="Normal"/>
              <w:widowControl w:val="false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;Arial Unicode MS" w:ascii="Arial;Arial Unicode MS" w:hAnsi="Arial;Arial Unicode MS"/>
                <w:b/>
                <w:bCs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CE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 OR 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ROHS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;Arial Unicode MS" w:hAnsi="Arial;Arial Unicode MS" w:cs="Arial;Arial Unicode MS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 xml:space="preserve">User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6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position w:val="8"/>
                <w:sz w:val="21"/>
                <w:szCs w:val="21"/>
              </w:rPr>
              <w:t>Contro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sz w:val="21"/>
                <w:szCs w:val="21"/>
              </w:rPr>
              <w:t>Operating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7"/>
                <w:w w:val="11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sz w:val="21"/>
                <w:szCs w:val="21"/>
              </w:rPr>
              <w:t>Environment</w:t>
            </w:r>
          </w:p>
        </w:tc>
      </w:tr>
      <w:tr>
        <w:trPr>
          <w:trHeight w:val="842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S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7"/>
                <w:kern w:val="2"/>
                <w:position w:val="8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vic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9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Switch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Folio Bk BT;微软雅黑" w:hAnsi="Folio Bk BT;微软雅黑" w:cs="Folio Bk BT;微软雅黑"/>
                <w:color w:val="231F2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0º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o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50ºC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3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ambien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emperatu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0%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o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95%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RH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non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ondensing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;Arial Unicode MS" w:hAnsi="Arial;Arial Unicode MS" w:cs="Arial;Arial Unicode MS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position w:val="8"/>
                <w:sz w:val="21"/>
                <w:szCs w:val="21"/>
              </w:rPr>
              <w:t>Interna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1"/>
                <w:w w:val="119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position w:val="8"/>
                <w:sz w:val="21"/>
                <w:szCs w:val="21"/>
              </w:rPr>
              <w:t>Contro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8"/>
                <w:kern w:val="2"/>
                <w:position w:val="-2"/>
                <w:sz w:val="21"/>
                <w:szCs w:val="21"/>
              </w:rPr>
              <w:t>Constructio</w:t>
            </w:r>
            <w:r>
              <w:rPr>
                <w:rFonts w:cs="Folio Bk BT;微软雅黑" w:ascii="Folio Bk BT;微软雅黑" w:hAnsi="Folio Bk BT;微软雅黑"/>
                <w:color w:val="231F20"/>
                <w:w w:val="118"/>
                <w:kern w:val="2"/>
                <w:position w:val="-2"/>
                <w:sz w:val="21"/>
                <w:szCs w:val="21"/>
              </w:rPr>
              <w:t>n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w w:val="96"/>
                <w:kern w:val="2"/>
                <w:sz w:val="21"/>
                <w:szCs w:val="21"/>
              </w:rPr>
              <w:t>P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ogrammabl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2"/>
                <w:w w:val="9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gic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on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ller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ABS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DIN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rai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enclosu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w w:val="96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9"/>
                <w:w w:val="96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Folio Bk BT;微软雅黑" w:hAnsi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sz w:val="21"/>
                <w:szCs w:val="21"/>
              </w:rPr>
              <w:t>Supply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"/>
                <w:w w:val="119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9"/>
                <w:w w:val="117"/>
                <w:kern w:val="2"/>
                <w:sz w:val="21"/>
                <w:szCs w:val="21"/>
              </w:rPr>
              <w:t>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sz w:val="21"/>
                <w:szCs w:val="21"/>
              </w:rPr>
              <w:t>ermina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189" w:before="95" w:after="0"/>
              <w:ind w:right="-20" w:hanging="0"/>
              <w:jc w:val="both"/>
              <w:rPr>
                <w:rFonts w:ascii="Folio Bk BT;微软雅黑" w:hAnsi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position w:val="-2"/>
                <w:sz w:val="21"/>
                <w:szCs w:val="21"/>
              </w:rPr>
              <w:t>Dimensions</w:t>
            </w:r>
          </w:p>
        </w:tc>
      </w:tr>
      <w:tr>
        <w:trPr>
          <w:trHeight w:val="734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Folio Bk BT;微软雅黑" w:hAnsi="Folio Bk BT;微软雅黑" w:eastAsia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3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Neutral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arth</w:t>
            </w:r>
          </w:p>
          <w:p>
            <w:pPr>
              <w:pStyle w:val="Normal"/>
              <w:widowControl w:val="false"/>
              <w:rPr>
                <w:rFonts w:ascii="Arial;Arial Unicode MS" w:hAnsi="Arial;Arial Unicode MS" w:cs="Arial;Arial Unicode MS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1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4mm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4"/>
                <w:sz w:val="21"/>
                <w:szCs w:val="21"/>
              </w:rPr>
              <w:t>2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ma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conduct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size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W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*77(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rPr>
          <w:rFonts w:ascii="宋体;SimSun" w:hAnsi="宋体;SimSun" w:cs="Calibri"/>
          <w:b/>
          <w:b/>
          <w:kern w:val="2"/>
          <w:sz w:val="21"/>
          <w:szCs w:val="21"/>
          <w:vertAlign w:val="superscript"/>
        </w:rPr>
      </w:pPr>
      <w:r>
        <w:rPr>
          <w:rFonts w:cs="Calibri" w:ascii="宋体;SimSun" w:hAnsi="宋体;SimSun"/>
          <w:b/>
          <w:kern w:val="2"/>
          <w:sz w:val="21"/>
          <w:szCs w:val="21"/>
          <w:vertAlign w:val="superscript"/>
        </w:rPr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E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lectrical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spacing w:val="-132"/>
          <w:w w:val="128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diagram</w:t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color w:val="000000"/>
          <w:kern w:val="2"/>
          <w:sz w:val="28"/>
          <w:szCs w:val="28"/>
          <w:vertAlign w:val="superscript"/>
          <w:lang w:val="en-US" w:eastAsia="en-US"/>
        </w:rPr>
      </w:pPr>
      <w:r>
        <w:rPr>
          <w:rFonts w:cs="Arial;Arial Unicode MS" w:ascii="Arial;Arial Unicode MS" w:hAnsi="Arial;Arial Unicode MS"/>
          <w:b/>
          <w:color w:val="000000"/>
          <w:kern w:val="2"/>
          <w:sz w:val="28"/>
          <w:szCs w:val="2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35560</wp:posOffset>
                </wp:positionV>
                <wp:extent cx="3797935" cy="473837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4738320"/>
                          <a:chOff x="0" y="0"/>
                          <a:chExt cx="3798000" cy="47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97280" cy="47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2066400" cy="43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0" y="18216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9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-29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52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304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0" y="58212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295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-295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520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-304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97992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76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29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360" y="-2955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304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6800" y="1500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385640"/>
                            <a:ext cx="641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0800" y="-15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7640" y="-15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5280" y="15004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52604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26040"/>
                            <a:ext cx="522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0760" y="-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0760" y="222264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295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480" y="-295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76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400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0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600" y="-304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0" y="2940120"/>
                            <a:ext cx="6382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0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720" y="2989440"/>
                            <a:ext cx="243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6">
                                <a:moveTo>
                                  <a:pt x="0" y="266"/>
                                </a:moveTo>
                                <a:cubicBezTo>
                                  <a:pt x="90" y="134"/>
                                  <a:pt x="180" y="3"/>
                                  <a:pt x="232" y="26"/>
                                </a:cubicBezTo>
                                <a:cubicBezTo>
                                  <a:pt x="284" y="49"/>
                                  <a:pt x="277" y="406"/>
                                  <a:pt x="315" y="402"/>
                                </a:cubicBezTo>
                                <a:cubicBezTo>
                                  <a:pt x="353" y="398"/>
                                  <a:pt x="407" y="199"/>
                                  <a:pt x="4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932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817280"/>
                            <a:ext cx="641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9080" y="-11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3560" y="193284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97936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00" y="-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0" y="311472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04000" y="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800" y="3009960"/>
                            <a:ext cx="490320" cy="41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51640" y="60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5160" y="4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1640" y="8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86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3560" y="-11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0" y="1959480"/>
                            <a:ext cx="5328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959480"/>
                            <a:ext cx="522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69600" y="-12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200" y="12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-9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6800" y="3226320"/>
                            <a:ext cx="3225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2560" y="-298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280" y="-29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560" y="-290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20" y="-307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20" y="-307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09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09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09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09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09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40734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309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040" y="40698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09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406980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09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23508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0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3508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0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62244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01592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2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40976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3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84860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4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27448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5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62496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04724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2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41300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3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81656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4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26332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5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93940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04560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91096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164040"/>
                            <a:ext cx="14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0120"/>
                            <a:ext cx="6408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 xml:space="preserve">SUPP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230V 0.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387680"/>
                            <a:ext cx="17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390560"/>
                            <a:ext cx="201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440640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439092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439236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438732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DA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439308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D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4387320"/>
                            <a:ext cx="148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9640" y="407088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309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28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6520" y="4393080"/>
                            <a:ext cx="173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B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.8pt;width:299.05pt;height:373.1pt" coordorigin="563,56" coordsize="5981,7462">
                <v:rect id="shape_0" stroked="f" o:allowincell="f" style="position:absolute;left:564;top:56;width:5979;height:746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093;top:56;width:3253;height:6812;mso-wrap-style:none;v-text-anchor:middle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  <v:group id="shape_0" style="position:absolute;left:2054;top:343;width:3324;height:472">
                  <v:oval id="shape_0" fillcolor="white" stroked="t" o:allowincell="f" style="position:absolute;left:2054;top:52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39;top:343;width:3239;height:472">
                    <v:rect id="shape_0" fillcolor="white" stroked="t" o:allowincell="f" style="position:absolute;left:3806;top:343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139;top:-43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8;top:-43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295;top:52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44;top:56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24;top:564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43;top:-4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054;top:973;width:3325;height:472">
                  <v:oval id="shape_0" fillcolor="white" stroked="t" o:allowincell="f" style="position:absolute;left:2054;top:115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56;top:973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39;top:-36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67;top:-36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295;top:1154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4;top:119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4;top:119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194;top:-38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61;top:1599;width:3324;height:472">
                  <v:oval id="shape_0" fillcolor="white" stroked="t" o:allowincell="f" style="position:absolute;left:2061;top:178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46;top:1599;width:3239;height:472">
                    <v:rect id="shape_0" fillcolor="white" stroked="t" o:allowincell="f" style="position:absolute;left:3813;top:1599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146;top:-30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5;top:-30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302;top:178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1;top:182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31;top:182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450;top:-3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white" stroked="t" o:allowincell="f" style="position:absolute;left:2054;top:241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56;top:2238;width:10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39;top:-24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7;top:-24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96;top:2419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4;top:2459;width:83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5;top:2459;width:8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94;top:-25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60;top:3556;width:3325;height:472">
                  <v:oval id="shape_0" fillcolor="white" stroked="t" o:allowincell="f" style="position:absolute;left:2060;top:373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562;top:3556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145;top:-10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73;top:-10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01;top:3737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0;top:377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80;top:377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200;top:-12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774;top:4686;width:1004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74;top:5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61,406" path="m0,266c90,134,180,3,232,26c284,49,277,406,315,402c353,398,407,199,461,0e" stroked="t" o:allowincell="f" style="position:absolute;left:2832;top:4764;width:383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67;top:310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21;top:2918;width:1010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52;top:-17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309;top:3100;width:83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4;top:4748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74;top:-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54;top:4961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74;top:1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251;top:4796;width:771;height:64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11;top:100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4;top: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2;top:9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1;top:14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9;top:1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9;top:-17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452;top:3142;width:83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3;top:3142;width:81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52;top:-1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1;top:19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4;top:-1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54;top:5137;width:508;height:307">
                  <v:oval id="shape_0" fillcolor="white" stroked="t" o:allowincell="f" style="position:absolute;left:2054;top:513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562;top:4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5;top:5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5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6;top:3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6;top:3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55;top:6471;width:83;height:434">
                  <v:shape id="shape_0" stroked="t" o:allowincell="f" style="position:absolute;left:3291;top:1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2;top:20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255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13;top:6471;width:83;height:434">
                  <v:shape id="shape_0" stroked="t" o:allowincell="f" style="position:absolute;left:3549;top:1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50;top:20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513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77;top:6471;width:83;height:434">
                  <v:shape id="shape_0" stroked="t" o:allowincell="f" style="position:absolute;left:3813;top:1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14;top:20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777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47;top:6471;width:83;height:434">
                  <v:shape id="shape_0" stroked="t" o:allowincell="f" style="position:absolute;left:4083;top:1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4;top:20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047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40;top:6471;width:83;height:434">
                  <v:shape id="shape_0" stroked="t" o:allowincell="f" style="position:absolute;left:4376;top:1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7;top:20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340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34;top:6471;width:83;height:434">
                  <v:shape id="shape_0" stroked="t" o:allowincell="f" style="position:absolute;left:4670;top:1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1;top:20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634;top:682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97;top:6465;width:83;height:433">
                  <v:shape id="shape_0" stroked="t" o:allowincell="f" style="position:absolute;left:2733;top:15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34;top:20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697;top:681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55;top:6465;width:83;height:433">
                  <v:shape id="shape_0" stroked="t" o:allowincell="f" style="position:absolute;left:2991;top:15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92;top:20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955;top:681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6;top:426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0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2;top:426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0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1036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1656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2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2276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3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7;top:2967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4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6;top:3638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5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8;top:1040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8;top:1705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2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1;top:2281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3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2;top:2917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4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2;top:3620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5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4685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8;top:4852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4640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73;top:5039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4686;width:100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 xml:space="preserve">SUPP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230V 0.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6966;width:281;height:5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6970;width:317;height:5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6995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6971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6973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6965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DA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6974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D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6965;width:233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A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5;top:6467;width:83;height:434">
                  <v:shape id="shape_0" stroked="t" o:allowincell="f" style="position:absolute;left:2441;top:1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405;top:6816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53;top:6974;width:273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B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jc w:val="right"/>
        <w:rPr>
          <w:rFonts w:ascii="Arial;Arial Unicode MS" w:hAnsi="Arial;Arial Unicode MS" w:cs="Arial;Arial Unicode MS"/>
          <w:b/>
          <w:b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jc w:val="right"/>
        <w:rPr>
          <w:rFonts w:ascii="Arial;Arial Unicode MS" w:hAnsi="Arial;Arial Unicode MS" w:cs="Arial;Arial Unicode MS"/>
          <w:b/>
          <w:b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86" w:leader="none"/>
        </w:tabs>
        <w:rPr>
          <w:rFonts w:ascii="Arial;Arial Unicode MS" w:hAnsi="Arial;Arial Unicode MS" w:cs="Arial;Arial Unicode MS"/>
          <w:b/>
          <w:b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vertAlign w:val="superscript"/>
        </w:rPr>
        <w:tab/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kern w:val="2"/>
          <w:sz w:val="28"/>
          <w:szCs w:val="28"/>
          <w:vertAlign w:val="superscript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kern w:val="2"/>
          <w:sz w:val="21"/>
          <w:szCs w:val="22"/>
          <w:vertAlign w:val="superscript"/>
        </w:rPr>
      </w:pPr>
      <w:r>
        <w:rPr>
          <w:rFonts w:cs="Calibri" w:ascii="Calibri" w:hAnsi="Calibri"/>
          <w:b/>
          <w:kern w:val="2"/>
          <w:sz w:val="21"/>
          <w:szCs w:val="22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ab/>
      </w:r>
    </w:p>
    <w:p>
      <w:pPr>
        <w:pStyle w:val="Normal"/>
        <w:widowControl w:val="false"/>
        <w:rPr>
          <w:rFonts w:ascii="Arial;Arial Unicode MS" w:hAnsi="Arial;Arial Unicode MS" w:cs="Arial;Arial Unicode MS"/>
          <w:b/>
          <w:b/>
          <w:color w:val="000000"/>
          <w:kern w:val="2"/>
          <w:sz w:val="28"/>
          <w:szCs w:val="28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2.35pt;margin-top:29.15pt;width:235.9pt;height:266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9685179" r:id="rId3"/>
        </w:objec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mounting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spacing w:val="-132"/>
          <w:w w:val="128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dimensions</w:t>
      </w:r>
      <w:r>
        <w:rPr>
          <w:rFonts w:ascii="Calibri" w:hAnsi="Calibri" w:cs="Calibri"/>
          <w:b/>
          <w:color w:val="000000"/>
          <w:kern w:val="2"/>
          <w:sz w:val="28"/>
          <w:szCs w:val="28"/>
        </w:rPr>
        <w:t>（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MM</w:t>
      </w:r>
      <w:r>
        <w:rPr>
          <w:rFonts w:ascii="Calibri" w:hAnsi="Calibri" w:cs="Calibri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widowControl w:val="false"/>
        <w:ind w:firstLine="420"/>
        <w:rPr>
          <w:rFonts w:ascii="Arial;Arial Unicode MS" w:hAnsi="Arial;Arial Unicode MS" w:cs="Arial;Arial Unicode MS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Arial;Arial Unicode MS" w:ascii="Arial;Arial Unicode MS" w:hAnsi="Arial;Arial Unicode MS"/>
          <w:b/>
          <w:color w:val="000000"/>
          <w:kern w:val="2"/>
          <w:sz w:val="28"/>
          <w:szCs w:val="28"/>
          <w:lang w:val="en-US" w:eastAsia="en-US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35pt;margin-top:2.5pt;width:251.1pt;height:244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9974048" r:id="rId5"/>
        </w:object>
      </w:r>
    </w:p>
    <w:p>
      <w:pPr>
        <w:pStyle w:val="Normal"/>
        <w:rPr>
          <w:rFonts w:ascii="Arial;Arial Unicode MS" w:hAnsi="Arial;Arial Unicode MS" w:cs="Arial;Arial Unicode MS"/>
          <w:b/>
          <w:b/>
          <w:kern w:val="2"/>
          <w:sz w:val="28"/>
          <w:szCs w:val="28"/>
          <w:lang w:val="en-US" w:eastAsia="en-US"/>
        </w:rPr>
      </w:pPr>
      <w:r>
        <w:rPr>
          <w:rFonts w:cs="Arial;Arial Unicode MS" w:ascii="Arial;Arial Unicode MS" w:hAnsi="Arial;Arial Unicode MS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line">
                  <wp:posOffset>-889635</wp:posOffset>
                </wp:positionV>
                <wp:extent cx="47307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CX-H1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2.85pt;mso-wrap-distance-left:9.05pt;mso-wrap-distance-right:9.05pt;mso-wrap-distance-top:0pt;mso-wrap-distance-bottom:0pt;margin-top:-70.05pt;mso-position-vertical-relative:text;margin-left: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CX-H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134" w:gutter="0" w:header="397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MT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Folio Bk BT">
    <w:altName w:val="微软雅黑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25730</wp:posOffset>
              </wp:positionV>
              <wp:extent cx="6431915" cy="127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9.9pt;width:506.4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 Unicode MS" w:hAnsi="Arial MT;Arial Unicode MS" w:cs="Arial MT;Arial Unicode MS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 Unicode MS" w:cs="Arial MT;Arial Unicode MS" w:ascii="Arial MT;Arial Unicode MS" w:hAnsi="Arial MT;Arial Unicode MS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952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1270" cy="9210040"/>
              <wp:effectExtent l="9525" t="635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106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.05pt;height:725.2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 Unicode MS" w:ascii="Arial MT;Arial Unicode MS" w:hAnsi="Arial MT;Arial Unicode MS"/>
        <w:sz w:val="28"/>
        <w:szCs w:val="28"/>
      </w:rPr>
      <w:t>BCX-H</w:t>
    </w:r>
    <w:r>
      <w:rPr>
        <w:rFonts w:cs="Arial MT;Arial Unicode MS" w:ascii="Arial MT;Arial Unicode MS" w:hAnsi="Arial MT;Arial Unicode MS"/>
        <w:sz w:val="28"/>
        <w:szCs w:val="28"/>
        <w:lang w:eastAsia="zh-CN"/>
      </w:rPr>
      <w:t>1020</w:t>
    </w:r>
    <w:r>
      <w:rPr>
        <w:rFonts w:cs="Arial MT;Arial Unicode MS" w:ascii="Arial MT;Arial Unicode MS" w:hAnsi="Arial MT;Arial Unicode MS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 Unicode MS" w:hAnsi="Arial MT;Arial Unicode MS" w:cs="Arial MT;Arial Unicode MS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166370</wp:posOffset>
          </wp:positionV>
          <wp:extent cx="1146810" cy="2914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 Unicode MS" w:cs="Arial MT;Arial Unicode MS" w:ascii="Arial MT;Arial Unicode MS" w:hAnsi="Arial MT;Arial Unicode MS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  <w:lang w:eastAsia="zh-CN"/>
      </w:rPr>
    </w:pPr>
    <w:r>
      <w:rPr>
        <w:rFonts w:cs="Arial MT;Arial Unicode MS" w:ascii="Arial MT;Arial Unicode MS" w:hAnsi="Arial MT;Arial Unicode MS"/>
        <w:color w:val="000000"/>
        <w:sz w:val="28"/>
        <w:szCs w:val="28"/>
      </w:rPr>
      <w:t>BCX-H</w:t>
    </w:r>
    <w:r>
      <w:rPr>
        <w:rFonts w:cs="Arial MT;Arial Unicode MS" w:ascii="Arial MT;Arial Unicode MS" w:hAnsi="Arial MT;Arial Unicode MS"/>
        <w:color w:val="000000"/>
        <w:sz w:val="28"/>
        <w:szCs w:val="28"/>
        <w:lang w:eastAsia="zh-CN"/>
      </w:rPr>
      <w:t>102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55430"/>
              <wp:effectExtent l="9525" t="635" r="952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0" cy="91558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720.9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User</cp:lastModifiedBy>
  <cp:lastPrinted>2013-11-15T14:12:00Z</cp:lastPrinted>
  <dcterms:modified xsi:type="dcterms:W3CDTF">2013-11-15T06:16:00Z</dcterms:modified>
  <cp:revision>106</cp:revision>
  <dc:subject>BCU-843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