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BG-Modbus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 xml:space="preserve">BACnet to Modbus Gate </w:t>
      </w:r>
    </w:p>
    <w:p>
      <w:pPr>
        <w:pStyle w:val="Heading2"/>
        <w:spacing w:before="6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4795</wp:posOffset>
            </wp:positionH>
            <wp:positionV relativeFrom="paragraph">
              <wp:posOffset>109220</wp:posOffset>
            </wp:positionV>
            <wp:extent cx="3218815" cy="288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atures</w:t>
      </w:r>
      <w:r>
        <w:rPr/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supports Modbus data form slave nodes on an EIA-485 or EIA-232 network.  and One MS/TP connections to BACnet internetwork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upports 100 analog and  100 binary values integrate Modbus device data with a BACnet syst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comomical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imple, low cost solution for field-level integration of Modbus device.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Hysine BG-Modbus is a field-level gateway that resides on a BACnet MS/TP network and connects to Modbus over EIA-232 or EIA-485,translating Modbus data to BACnet AVs and BVs. The BG-Modbus appears to the BACnet system in the same manner as a BACview BCU,with a single BACnet device inst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he BG-Modbus offers a point capacity of 100 BACnet AVs and 100 BVs an ideal point count for most Modbus applications such as chillers and VFDs. A single BG-Modbus supports up to 10 Modbus devices on a multi-drop Modbus EIA-485 network. A DB-9 connector supports a point-to-point connection to a Modbus device over Modbus EIA-232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The BG-Modbus is the next-generation BACnet to Modbus gate from Hysine. Each BG-Modbus supports field controllers on one BACnet MS/TP LANs and one Modbus LANs. MS/TP is a simple twisted-pair bus with a configurable speed to 76.8 Kbps. Modbus LANs is a simple twisted-pair bus with a configurable speed to 9.6 Kbp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</w:rPr>
        <w:t>The BG-Modbus independently executes digital control(DDC) algorithms to orchestrate the operation of field controllers  its MS/TP LANs. It</w:t>
      </w:r>
      <w:r>
        <w:rPr>
          <w:sz w:val="18"/>
        </w:rPr>
        <w:t>’</w:t>
      </w:r>
      <w:r>
        <w:rPr>
          <w:sz w:val="18"/>
        </w:rPr>
        <w:t>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</w:rPr>
        <w:t xml:space="preserve">The BG-Modbus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o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BG-Modbus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Modbus </w:t>
      </w:r>
      <w:r>
        <w:rPr>
          <w:sz w:val="18"/>
          <w:szCs w:val="18"/>
        </w:rPr>
        <w:t xml:space="preserve">and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/>
      </w:pPr>
      <w:r>
        <w:rPr/>
        <w:t>T</w:t>
      </w:r>
      <w:r>
        <w:rPr/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Modbus Communications  </w:t>
      </w:r>
      <w:r>
        <w:rPr>
          <w:sz w:val="18"/>
        </w:rPr>
        <w:t>Either EIA-232(serial) to single Modbus device or multi-drop EIA-485 (twisted pair) to up to 10 Modbus device. Network options configurable for ASC</w:t>
      </w:r>
      <w:r>
        <w:rPr>
          <w:rFonts w:cs="宋体;SimSun" w:ascii="宋体;SimSun" w:hAnsi="宋体;SimSun"/>
          <w:sz w:val="18"/>
        </w:rPr>
        <w:t>Ⅱ</w:t>
      </w:r>
      <w:r>
        <w:rPr>
          <w:sz w:val="18"/>
        </w:rPr>
        <w:t>/RTU, 4800 and 9600 baud, even/odd/no parity, and stop bit options for compatibility with various modbus implementation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20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Software </w:t>
      </w:r>
      <w:r>
        <w:rPr>
          <w:sz w:val="18"/>
        </w:rPr>
        <w:t xml:space="preserve">  Support for 100 BACnet AVs and 100 BVs, each mapped to a Modbus data point through a string written to the description property of the AV or BV objec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Heading2"/>
        <w:rPr/>
      </w:pPr>
      <w:r>
        <w:rPr/>
        <w:t>Dimension</w:t>
      </w:r>
      <w:r>
        <w:rPr/>
        <w:t>[mm]</w:t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w:rPr>
          <w:b/>
          <w:sz w:val="20"/>
        </w:rPr>
        <w:object w:dxaOrig="12374" w:dyaOrig="10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25pt;height:336.55pt" filled="f" o:ole="">
            <v:imagedata r:id="rId4" o:title=""/>
          </v:shape>
          <o:OLEObject Type="Embed" ProgID="" ShapeID="ole_rId3" DrawAspect="Content" ObjectID="_3995150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7" w:right="1247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sz w:val="28"/>
        <w:szCs w:val="28"/>
      </w:rPr>
      <w:t>BG-Modbus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B</w:t>
    </w:r>
    <w:r>
      <w:rPr>
        <w:rFonts w:cs="Arial MT" w:ascii="Arial MT" w:hAnsi="Arial MT"/>
        <w:color w:val="000000"/>
        <w:sz w:val="28"/>
        <w:szCs w:val="28"/>
      </w:rPr>
      <w:t>G-Modbus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6T07:00:00Z</dcterms:modified>
  <cp:revision>79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